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.04.2021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Межведомственной комиссии по обеспечению поступления налоговых и неналоговых доходов в бюджеты бюджетной системы</w:t>
      </w:r>
    </w:p>
    <w:p>
      <w:pPr>
        <w:pStyle w:val="Normal"/>
        <w:jc w:val="center"/>
        <w:rPr/>
      </w:pPr>
      <w:r>
        <w:rPr>
          <w:b/>
        </w:rPr>
        <w:t xml:space="preserve">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Normal"/>
        <w:jc w:val="center"/>
        <w:rPr/>
      </w:pPr>
      <w:r>
        <w:rPr>
          <w:b/>
        </w:rPr>
        <w:t>Тужинский муниципальный район</w:t>
      </w:r>
    </w:p>
    <w:p>
      <w:pPr>
        <w:pStyle w:val="Normal"/>
        <w:ind w:firstLine="709"/>
        <w:rPr>
          <w:b/>
          <w:b/>
        </w:rPr>
      </w:pPr>
      <w:r>
        <w:rPr/>
        <w:t>В соответствии со статьями 7, 43 Федерального закона от 06.10.2003 № 131-ФЗ «Об общих принципах организации местного самоуправления в Российской Федерации» и в целях урегулирования задолженности по налоговым и неналоговым платежам в бюджеты всех уровней, повышения налоговой дисциплины налогоплательщиков,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 внебюджетные фонды и координации взаимодействия всех заинтересованных структур на территории Тужинского района,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 муниципальном образовании Тужинский муниципальный район (далее – Межведомственная комиссия) и утвердить ее состав согласно приложению № 1.</w:t>
      </w:r>
    </w:p>
    <w:p>
      <w:pPr>
        <w:pStyle w:val="Normal"/>
        <w:ind w:firstLine="709"/>
        <w:rPr/>
      </w:pPr>
      <w:r>
        <w:rPr/>
        <w:t>2.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согласно приложению № 2.</w:t>
      </w:r>
    </w:p>
    <w:p>
      <w:pPr>
        <w:pStyle w:val="Normal"/>
        <w:ind w:firstLine="709"/>
        <w:rPr/>
      </w:pPr>
      <w:r>
        <w:rPr/>
        <w:t>3. Создать из числа членов Межведомственной комиссии рабочую группу по расширению налогооблагаемой базы, осуществлению земельного контроля и администрирования имущественных налогов и утвердить ее состав согласно приложению № 3.</w:t>
      </w:r>
    </w:p>
    <w:p>
      <w:pPr>
        <w:pStyle w:val="Normal"/>
        <w:ind w:firstLine="709"/>
        <w:rPr/>
      </w:pPr>
      <w:r>
        <w:rPr/>
        <w:t>4. Утвердить Положение о рабочей группе по расширению налогооблагаемой базы, осуществлению земельного контроля и администрирования имущественных налогов согласно приложению № 4.</w:t>
      </w:r>
    </w:p>
    <w:p>
      <w:pPr>
        <w:pStyle w:val="Normal"/>
        <w:ind w:firstLine="709"/>
        <w:rPr/>
      </w:pPr>
      <w:r>
        <w:rPr/>
        <w:t>5. Создать из числа членов Межведомственной комиссии рабочую группу по увеличению доходной части бюджета района и работе с задолженностью по налоговым и неналоговым платежам и утвердить ее состав согласно приложению № 5.</w:t>
      </w:r>
    </w:p>
    <w:p>
      <w:pPr>
        <w:pStyle w:val="Normal"/>
        <w:ind w:firstLine="709"/>
        <w:rPr/>
      </w:pPr>
      <w:r>
        <w:rPr/>
        <w:t>6. Утвердить Положение о рабочей группе по увеличению доходной части бюджета района и работе с задолженностью по налоговым и неналоговым платежам согласно приложению № 6.</w:t>
      </w:r>
    </w:p>
    <w:p>
      <w:pPr>
        <w:pStyle w:val="Normal"/>
        <w:ind w:firstLine="709"/>
        <w:rPr/>
      </w:pPr>
      <w:r>
        <w:rPr/>
        <w:t>7. Создать из числа членов Межведомственной комиссии рабочую группу по вопросам ликвидации задолженности по заработной плате и легализации трудовых отношений и утвердить ее состав согласно приложению № 7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ложение о рабочей группе по вопросам ликвидации задолженности по заработной плате и легализации трудовых отношений согласно приложению № 8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постановления администрации Тужинского муниципального района:</w:t>
      </w:r>
    </w:p>
    <w:p>
      <w:pPr>
        <w:pStyle w:val="Normal"/>
        <w:ind w:firstLine="709"/>
        <w:rPr/>
      </w:pPr>
      <w:r>
        <w:rPr/>
        <w:t>от 03.06.2019 № 190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;</w:t>
      </w:r>
    </w:p>
    <w:p>
      <w:pPr>
        <w:pStyle w:val="Normal"/>
        <w:ind w:firstLine="709"/>
        <w:rPr/>
      </w:pPr>
      <w:r>
        <w:rPr/>
        <w:t>от 30.09.2020 № 288 «О внесении изменений в постановление администрации Тужинского муниципального района от 03.06.2019 № 190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10. Настоящее постановление вступает в силу с момента опубликования в 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/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40"/>
        <w:rPr/>
      </w:pPr>
      <w:r>
        <w:rPr/>
        <w:t>муниципального района</w:t>
        <w:tab/>
        <w:tab/>
        <w:tab/>
        <w:tab/>
        <w:tab/>
        <w:tab/>
        <w:t xml:space="preserve">             Л.В. Бледных</w:t>
      </w:r>
    </w:p>
    <w:p>
      <w:pPr>
        <w:pStyle w:val="Normal"/>
        <w:ind w:left="5387" w:hanging="0"/>
        <w:jc w:val="left"/>
        <w:rPr/>
      </w:pPr>
      <w:r>
        <w:rPr/>
        <w:t>Приложение № 1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5387" w:hanging="0"/>
        <w:jc w:val="left"/>
        <w:rPr/>
      </w:pPr>
      <w:r>
        <w:rPr/>
        <w:t>от</w:t>
        <w:tab/>
        <w:t xml:space="preserve"> 20.04.2021 № 1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ужинский муниципальный рай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ЛЕПЦОВА</w:t>
              <w:tab/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  <w:tab/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ХНЕВ</w:t>
            </w:r>
          </w:p>
          <w:p>
            <w:pPr>
              <w:pStyle w:val="Normal"/>
              <w:rPr/>
            </w:pPr>
            <w:r>
              <w:rPr/>
              <w:t>Михаил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</w:t>
              <w:tab/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ЦЫН</w:t>
              <w:tab/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</w:t>
              <w:b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Зинаид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заместитель главы администрации Тужинского муниципального района по экономике и финансам – заведующий отделом по экономике и прогнозированию, председател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начальник МКУ Финансовое управление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доходам МКУ Финансовое управление администрации Тужинского муниципального района, секретар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ПП «Тужинский» МО МВД России «Яранский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главный специалист ГУ КРО ФСС РФ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экономике и бюджетному планированию администрации Тужинского городского поселения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прокурор Тужинского района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межрайонной ИФНС России № 5 по Кировской области 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депутат Тужинской районной Думы 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уководитель  КС ПФР в Тужинском районе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ведущий специалист по земельным ресурсам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ведущий специалист по торговл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директор центра занятости населения Тужинского района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аведующий  сектором сельского хозяйства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>УТВЕРЖДЕНО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jc w:val="left"/>
        <w:rPr/>
      </w:pPr>
      <w:r>
        <w:rPr/>
        <w:t>Тужинского муниципального</w:t>
      </w:r>
    </w:p>
    <w:p>
      <w:pPr>
        <w:pStyle w:val="Normal"/>
        <w:ind w:firstLine="5387"/>
        <w:jc w:val="left"/>
        <w:rPr/>
      </w:pPr>
      <w:r>
        <w:rPr/>
        <w:t xml:space="preserve">района </w:t>
      </w:r>
    </w:p>
    <w:p>
      <w:pPr>
        <w:pStyle w:val="Normal"/>
        <w:spacing w:before="0" w:after="720"/>
        <w:ind w:firstLine="5387"/>
        <w:jc w:val="left"/>
        <w:rPr/>
      </w:pPr>
      <w:r>
        <w:rPr/>
        <w:t xml:space="preserve">от  20.04.2021 № 125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(далее - комиссия) является коллегиальным постоянно действующим органом, координирующим взаимодействие органов местного самоуправления района с территориальными органами федеральных и региональных органов исполнительной власти, предприятиями и организациями всех форм собственности, индивидуальными предпринимателями, осуществляющими свою деятельность на территории Тужинского района (далее - организации, индивидуальные предприниматели), в целях обеспечения полного и своевременного поступления налоговых и неналоговых доходов в бюджеты бюджетной системы Российской Федерации, а также государственные внебюджетные фонды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 и Тужинского район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ин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ординация и обеспечение взаимодействия органов местного самоуправления района с территориальными органами федеральных и региональных органов исполнительной власти, контролирующими структурами на территории Тужинского района при реализации мер, направленных на обеспечение поступления налоговых и неналоговых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взаимодействия администрации Тужинского района с организациями, индивидуальными предпринимателями и физическими лицами, зарегистрированными и (или) осуществляющими свою деятельность на территории района, по принятию мер, по своевременному внесению в бюджеты бюджетной системы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состояния «теневого» сектора экономик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 Выработка мер по сокращению «теневого» сектора экономики в районе и искоренению причин и условий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ых задач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причины неуплаты либо снижения поступлений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сматривает иные ситуации, негативно влияющие на исполнение доходной части бюджетов и внебюджетных фон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сматривает информации, характеризующие ситуации в «теневом» секторе экономики района в целом, в разрезе поселений, видов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сматривает результаты реализации мероприятий по противодействию «теневому» сектору экономик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сматривает предложения о мерах по сокращению уровня «теневой» экономики и искоренению причин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7. Разрабатывает рекомендации по осуществлению мероприятий, направленных на сокращение уровня «теневой» экономики и искоренению причин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9. Организует работу по координации деятельности рабочих груп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ь в установленном порядке главе Тужинского муниципального района, территориальным органам исполнительной власти, организациям и индивидуальным предпринимателям предложения по ликвидации задолженности в бюджеты и внебюджетные фон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от территориальных органов федеральных и региональных органов исполнительной власти, органов местного самоуправления Тужинского района и отделов администрации Тужинского района, необходимую информацию для работ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в установленном порядке от должностных лиц организаций, индивидуальных предпринимателей, представителей главных администраторов доходов бюджета района материалы и информацию, необходимые для выполнения возложенных на комиссию задач, а также приглашать в установленном порядке на заседание комиссии должностных лиц организаций, индивидуальных предпринимателей в целях получения от них пояснений по рассматриваемым вопрос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, индивидуальными предпринимателями законодательства, а также по принятию мер принудительного взыскания задолженности с организаций и индивидуальных предпринимателей по платежам в бюджеты и внебюджетные фонды в пределах компетенции этих органов и в установлен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глашать в установленном порядке на заседание комиссии должностных лиц территориальных органов федеральных и региональных органов исполнительной власти, администрации Тужинского района, представителей контролирующих, правоохранительных, надзорных органов и иных организаций по вопросам, относящимся к компетенци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овать исполнение принятых комиссией реше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 На заседаниях рассматриваются и решаются вопросы, отнесенные к компетенци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Дату, время, место проведения заседаний комиссии и повестку дня ее заседаний определяет председатель комиссии, а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, чем за пять рабочих дней до дня проведения заседания комиссии информирует состав комиссии о дате, времени и месте его про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участвуют в ее работе ли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ют более половины от установленного числа ее соста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простым большинством голосов присутствующих на заседании состава комиссии путем открытого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оводит председатель, а в его отсутствие заместитель председа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 подготовку заседаний, оформляет протокол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ятые на заседании комиссии решения, оформляются протоколами и подписываются председателем комиссии (в его отсутствие заместителем председателя)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 xml:space="preserve">от  20.04.2021 № 125 </w:t>
      </w:r>
    </w:p>
    <w:p>
      <w:pPr>
        <w:pStyle w:val="Normal"/>
        <w:tabs>
          <w:tab w:val="clear" w:pos="708"/>
          <w:tab w:val="left" w:pos="52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расширению налогооблагаемой базы, осуществлению земельного контроля и администрирования имущественных налого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2"/>
      </w:tblGrid>
      <w:tr>
        <w:trPr>
          <w:trHeight w:val="10125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  <w:t>КЛЕПЦ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ind w:firstLine="720"/>
              <w:rPr/>
            </w:pPr>
            <w:r>
              <w:rPr/>
              <w:t>Гал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  <w:t>ПАХТ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Татьяна Сергеевн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  <w:t xml:space="preserve">ЗАЙЦЕВА </w:t>
              <w:tab/>
              <w:t>-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ИХАЙЛОВ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ind w:firstLine="720"/>
              <w:rPr/>
            </w:pPr>
            <w:r>
              <w:rPr/>
              <w:t>СЫСОЕ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701675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8pt;margin-top:5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инаида Степанов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ind w:firstLine="720"/>
              <w:rPr/>
            </w:pPr>
            <w:r>
              <w:rPr/>
              <w:t>-заместитель главы администрации Тужинского муниципального района по экономике и финансам – заведующий отделом по экономике и прогнозированию, председатель 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ind w:firstLine="720"/>
              <w:rPr/>
            </w:pPr>
            <w:r>
              <w:rPr/>
              <w:t>-ведущий специалист по земельным ресурсам администрации Тужинского муниципального района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начальник межрайонной ИФНС России № 5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/>
            </w:pPr>
            <w:r>
              <w:rPr/>
              <w:t xml:space="preserve">- заведующий сектором  сельского хозяйства администрации Тужин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  20.04.2021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расширению налогооблагаемой базы, осуществлению земельного контроля и администрирования имущественных налого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Рабочая группа по расширению налогооблагаемой базы, осуществлению земельного контроля и администрирования имущественных налогов (далее – рабочая группа) является постоянно действующим, коллегиальным органом, осуществляющим свою деятельность на территории Тужинск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Тужинского района, иными правовыми актами Тужинского района и настоящим Положением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Структура и состав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2.1.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. В состав рабочей группы входят председатель, секретарь и член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Состав рабочей группы утверждается постановлением администрации Тужинского муниципального района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Цель деятельности и задач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3.1. Целью деятельности рабочей группы является проведение выездных заседаний в администрации сельских поселений, для изучения налогооблагаемой базы по земельному налогу и аренде земельных участков, налогу на имущество физических лиц, как основных источников поступления в бюджеты посел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2. Определение реальной картины используемых земельных участков в границах населенных пунктов и земельных долей сельскохозяйственными предприятиям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3. Определение количества невостребованных земельных доле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4. Согласованное участие в проведении мероприятий по муниципальному земельному контролю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5. Инвентаризация налоговой базы по налогу на имущество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6. Определение количества и установление причин незарегистрированных объектов недвижимого имуще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7. Установление объектов, не прошедших переоценку в органах Б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8. Уточнение адресного хозяй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рабочая группа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, органов местного самоуправления информацию, необходимую для работ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рабочей группы и заслушивать информацию органов местного самоуправления,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>
          <w:b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Рабочая группа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рабочей группы являются заседания, проводимые по мере необходимости, но не реже 1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рабочей группы участвуют в ее работе лично. Для участия в работе рабочей группы могут привлекаться специалисты, не являющиеся членам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рабочей группы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5. Решения рабочей группы оформляются протоколами, подписываются председателем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</w:t>
        <w:tab/>
        <w:t xml:space="preserve"> 20.04.2021 № 125 </w:t>
      </w:r>
    </w:p>
    <w:p>
      <w:pPr>
        <w:pStyle w:val="Normal"/>
        <w:tabs>
          <w:tab w:val="clear" w:pos="708"/>
          <w:tab w:val="left" w:pos="52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увеличению доходной части бюджета района и работе с задолженностью по налоговым и неналоговым платежам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5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ЛОБАН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РУСИН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ВАГ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ЗАЙЦЕВА</w:t>
              <w:tab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rPr/>
            </w:pPr>
            <w:r>
              <w:rPr/>
              <w:t>СЕНТЕМОВ</w:t>
              <w:tab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МКУ Финансовое управление администрации Тужинского муниципального района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специалист по доходам МКУ Финансовое 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>администрации  района, секрета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>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ведущий специалист по экономике и бюджетному планированию администрации Тужин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начальник межрайонной ИФНС 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 №5 по Киров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администрации Туж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ind w:left="5387" w:hanging="0"/>
        <w:rPr/>
      </w:pPr>
      <w:r>
        <w:rPr/>
        <w:t>Приложение № 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 xml:space="preserve">от 20.04.2021 № 125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ей группы по увеличению доходной части бюджета района и работе с задолженностью по налоговым и неналоговым платеж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Рабочая группа по увеличению доходной части бюджета района и работе с задолженностью по налоговым и неналоговым платежам (далее – рабочая группа) является постоянно действующим, коллегиальным органом, осуществляющим свою деятельность на территории Тужинск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Тужинского района, иными правовыми актами Тужинского района и настоящим Положени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Структура и состав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2.1.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. В состав рабочей группы входят председатель, секретарь и член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Состав рабочей группы утверждается постановлением администрации Тужинского муниципального района.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деятельности и задачи рабочей группы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деятельности рабочей группы является проведение выездных заседаний в администрации сельских поселений, по оказанию помощи органам местного самоуправления района в принятии и реализации мер, направленных на своевременную и в полном объеме уплату налоговых и неналоговых платежей в бюджеты, а также на сокращение задолженности по налоговым и неналоговым платежам в бюджет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ие причин неуплаты, либо снижения поступлений налоговых и неналоговых доходов в бюджеты, а также образования задолженности по налоговым и неналоговым платежам по отдельным организациям, индивидуальным предпринимателям и физическим лицам.</w:t>
      </w:r>
    </w:p>
    <w:p>
      <w:pPr>
        <w:pStyle w:val="Normal"/>
        <w:ind w:firstLine="709"/>
        <w:rPr/>
      </w:pPr>
      <w:r>
        <w:rPr/>
        <w:t>3.3. Выработка рекомендаций и предложений по снижению задолженности налогоплательщиков, состоящих на учете в межрайонной ИФНС России № 5 по Кировской области.</w:t>
      </w:r>
    </w:p>
    <w:p>
      <w:pPr>
        <w:pStyle w:val="Normal"/>
        <w:ind w:firstLine="709"/>
        <w:rPr/>
      </w:pPr>
      <w:r>
        <w:rPr/>
        <w:t>3.4. Проведение индивидуальной работы с налогоплательщиками – физическими лицами по ликвидации имеющейся задолженности по земельному налогу, транспортному налогу и налогу на имущество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рабочая группа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, органов местного самоуправления информацию, необходимую для работ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рабочей группы и заслушивать информацию органов местного самоуправления,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Рабочая группа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рабочей группы являются заседания, проводимые по мере необходимости, но не реже 1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рабочей группы участвуют в ее работе лично. Для участия в работе рабочей группы могут привлекаться специалисты, не являющиеся членам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рабочей группы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spacing w:before="0" w:after="360"/>
        <w:ind w:firstLine="709"/>
        <w:rPr/>
      </w:pPr>
      <w:r>
        <w:rPr/>
        <w:t>5.5. Решения рабочей группы оформляются протоколами, подписываются председателем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spacing w:before="0" w:after="720"/>
        <w:ind w:left="5387" w:hanging="0"/>
        <w:rPr/>
      </w:pPr>
      <w:r>
        <w:rPr/>
        <w:t>от</w:t>
        <w:tab/>
        <w:t xml:space="preserve"> 20.04.2021 № 1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center"/>
        <w:rPr>
          <w:b/>
          <w:b/>
        </w:rPr>
      </w:pPr>
      <w:r>
        <w:rPr>
          <w:b/>
        </w:rPr>
        <w:t>рабочей группы по вопросам ликвидации задолженности по заработной плате и легализации трудовых отношени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5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ЕПЦ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ал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ОБАНОВА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СИНО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и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РЕСНЕВ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ксе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ЛИНОВА                                                -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катер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ЙЦЕ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СЛИЦЫН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ег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27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СЛОВ</w:t>
              <w:tab/>
              <w:t xml:space="preserve">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ксандр Ивано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8575</wp:posOffset>
                      </wp:positionV>
                      <wp:extent cx="752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чальник МКУ Финансовое управление администрации Тужинского муниципального района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ущий специалист по торговле и прогнозированию администрации Тужинского муниципального района, секретар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ьник ПП «Тужинский» М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ВД России «Яранский»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ГУ КРО ФСС РФ</w:t>
            </w:r>
            <w:r>
              <w:rPr>
                <w:rFonts w:cs="Arial"/>
                <w:bCs/>
              </w:rPr>
              <w:t xml:space="preserve">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чальник межрайонной ИФНС России №5 по Кир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утат Тужинской районной Дум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ь КС ПФР в Тужинском районе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иректор центра занятости населения Туж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 20.04.2021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вопросам ликвидации задолженности по заработной плате и легализации трудовых отношени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1.1. Рабочая группа по вопросам ликвидации задолженности по заработной плате и легализации трудовых отношений (далее – рабочая группа) является коллегиальным органом, координирующим взаимодействие органов местного самоуправления с территориальными органами федеральных органов исполнительной власти и органов исполнительной власти области, работодателями в целях реализации мер, направленных на ликвидацию задолженности по заработной плате и легализацию трудовых отноше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актами Российской Федерации, законами и иными правовыми актами Кировской области, Уставом Тужинского района, иными муниципальными правовыми актами Тужинского района,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1.3. В состав рабочей группы включаются представители в лице руководителей территориальных правоохранительных органов, налоговых органов, Пенсионного фонда, Фонда социального страхования, центра занятости насел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На заседания рабочей группы приглашаются представители прокуратуры, службы судебных приставов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Состав рабочей группы утверждается постановлением администрации Тужинского муниципального района.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2.1. Координация и обеспечение эффективного взаимодействия органов местного самоуправления с территориальными представительствами федеральных органов исполнительной власти и органов исполнительной власти области, контрольно-надзорными органами, направленного на соблюдение трудового законодательства, в том числе в части своевременности и полноты выплаты заработной платы, ликвидации задолженности по выплате заработной платы. 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Взаимодействие органов местного самоуправления с работодателями по вопросам ликвидации задолженности по заработной плате и легализации трудовых отнош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3. Содействие проведению политики легализации трудовых отношений, включая выполнение Плана мероприятий по повышению эффективности работы по легализации неформального рынка труда, утвержденного распоряжением Правительства Кировской области от 04.12.2020 № 347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4. Выполнение задания по снижению неформальной занятости населения, доведенного областной координационной межведомственной комиссией по вопросам своевременности и полноты выплаты заработной платы и ликвидации задолженности по заработной плате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>
          <w:b/>
        </w:rPr>
        <w:t>3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абочая группа для выполнения возложенных на нее функций имеет право в установленном порядке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1. Запрашивать и получать у территориальных органов государственной власти, органов исполнительной власти, а также контрольно-надзорных органов, организаций всех организационно-правовых форм и форм собственности, индивидуальных предпринимателей необходимую информацию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3.2. Приглашать и заслушивать на заседаниях рабочей группы руководителей предприятий, индивидуальных предпринимателей, допустивших задолженность по выплате заработной платы перед работниками. 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3. Приглашать и заслушивать на заседаниях рабочей группы работодателей,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4. Приглашать  работодателей, по которым имеются факты привлечения наемных работников к труду без оформления трудовых отношений, или по которым отражаемая в отчетности численность наемных работников не соответствует результатам хозяйственной деятельности или не может обеспечить ее ведение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5. В целях недопущения возникновения угрозы образования задолженности по заработной плате перед работниками и банкротства организаций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проводить анализ организаций, осуществляющих деятельность на территории района, с целью выделения стратегически важных, системообразующих организаций (далее – Организации), которые являются основными налогоплательщиками в бюджет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проводить ежемесячно мониторинг данных Организаций, используя для анализа сайт </w:t>
      </w:r>
      <w:hyperlink r:id="rId1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ankr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dres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ассматривать Организации, находящиеся под угрозой банкротства, на   заседаниях рабочей группы с участием руководителей Организац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6. Проводить выездные заседания рабочей группы в населенные пункты района в целях выработки конкретных рекомендаций по погашению работодателями задолженности по выплате заработной платы перед работниками, рассмотрению вопросов легализации заработной платы и трудовых отнош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7. При наличии информации, позволяющей полагать об имеющемся нарушении трудового законодательства, в целях его устранения осуществлять рейды совместно с представителями прокуратуры района, налоговыми и правоохранительными органами, по местам ведения предпринимательской деятельности с целью выявления лиц, осуществляющих  предпринимательскую деятельность без государственной регистрации и (или) без заключения трудовых договоров с наемными работникам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При проведении рейдовых мероприятий руководствоваться Рекомендациями по организации работы Межведомственных комиссий по обеспечению поступлений налоговых и неналоговых платежей в бюджет и по вопросам легализации неформального рынка труда, утвержденными Управлением Федеральной налоговой службы по Кировской области, прокуратурой Кировской области, министерством финансов Кировской области, Государственной инспекцией труда в Кировской области от 29.11.2017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8. Проводить адресную работу с работодателями, направленную на сохранение и развитие занятости работающих граждан предпенсионного возраста, в том числе по их участию в мероприятиях по профессиональному обучению работников предпенсионного возраст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>
          <w:b/>
        </w:rPr>
        <w:t>4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седания рабочей группы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, место проведения заседаний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О дате, времени, месте проведения и повестке дня очередного заседания рабочей группы ее члены должны быть проинформированы не позднее, чем за 3 рабочих дня до даты проведения заседания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Рабочая группа организует свою деятельность в соответствии с планом работы, формируемым председателем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При организации работы по заслушиванию работодателей,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, рабочая группа при необходимости запрашивает у работодателя следующую информацию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штатное расписание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среднесписочную численность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среднемесячную зарплату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пояснения о планируемом увеличении заработной платы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объем выручки и другие показатели финансово-экономической деятельности организац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4. Информация о результатах деятельности рабочей группы и принятых решениях ежемесячно освещается на официальном сайте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Информационные материалы для работодателей и работников о негативных последствиях неформальной занятости, о необходимости легализации трудовых отношений, соблюдения трудового законодательства и ответственности за его нарушение, регулярно размещаются на официальном сайте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5. Заседание рабочей группы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ешения рабочей группы принимаются простым большинством голосов, присутствующих на заседании членов рабочей группы путем открытого голосования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6. Решения рабочей группы оформляются протоколами. Протокол подписывается председательствующим на заседании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 Председателем рабочей группы является заместитель главы администрации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Председатель (председательствующий на заседании рабочей группы)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1. Руководит организацией деятельности рабочей группы, утверждает план работы рабочей группы, ведет заседание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2. Имеет право решающего голоса на заседаниях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3. Организует контроль за выполнением решений, принятых рабочей группо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 Заместитель председателя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1. Выполняет поручения рабочей группы и ее председател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2. Участвует в подготовке вопросов на заседания рабочей группы и 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3. В случае отсутствия председателя рабочей группы, исполняет его обязанно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9.Члены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9.1. Участвуют   в подготовке вопросов на заседания рабочей группы, подготовке информационных материалов в рамках компетенции и осуществляют необходимые меры по выполнению решений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 Секретарь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1. Ведет протоколы заседаний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2. Выполняет поручения рабочей группы и ее председателя либо лица, его замещающего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3. Участвует в подготовке вопросов на заседания рабочей группы и 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4. Организует подготовку заседаний рабочей группы, в том числе извещает членов о дате, времени, месте проведения и повестке дня заседания рабочей группы, рассылает документы, их проекты и иные материалы, подлежащие обсуждению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5. В случае отсутствия секретаря рабочей группы в период отпуска, командировки, болезни или по иным причинам его обязанности могут быть возложены председателем на одного из членов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1. Решения, принимаемые рабочей группой, носят рекомендательный характер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2. Итоги работы рабочей группы рассматриваются на заседании рабочей группы 1 раз в квартал с выработкой предложений по нерешенным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5676BDD5843F89025D6446D8B8194443FCE7B38CA8DEE51D1A72F31384CDB38g1cD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s://bankrot.fedresurs.ru/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1:00Z</dcterms:created>
  <dc:creator>KGV</dc:creator>
  <dc:description/>
  <cp:keywords/>
  <dc:language>en-US</dc:language>
  <cp:lastModifiedBy>Администрация-ПК</cp:lastModifiedBy>
  <cp:lastPrinted>2021-04-20T16:18:00Z</cp:lastPrinted>
  <dcterms:modified xsi:type="dcterms:W3CDTF">2021-04-28T05:14:00Z</dcterms:modified>
  <cp:revision>33</cp:revision>
  <dc:subject/>
  <dc:title/>
</cp:coreProperties>
</file>